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Référent.e Adminitratif/ve et financier.e du Service de Santé Universitair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3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tatut :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822853746"/>
            <w:bookmarkStart w:id="1" w:name="__Fieldmark__0_282285374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itulair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822853746"/>
            <w:bookmarkStart w:id="3" w:name="__Fieldmark__1_282285374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DI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822853746"/>
            <w:bookmarkStart w:id="5" w:name="__Fieldmark__2_282285374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D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égorie :  B</w:t>
            </w:r>
            <w:r>
              <w:fldChar w:fldCharType="begin">
                <w:ffData>
                  <w:name w:val="__Fieldmark__3_2822853746"/>
                  <w:enabled/>
                  <w:ddList>
                    <w:result w:val="3"/>
                    <w:listEntry w:val="A"/>
                    <w:listEntry w:val="B"/>
                    <w:listEntry w:val="C"/>
                    <w:listEntry w:val="_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22853746"/>
            <w:bookmarkStart w:id="7" w:name="__Fieldmark__3_282285374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5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nomination dans le poste 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ai 2023</w:t>
            </w:r>
          </w:p>
        </w:tc>
      </w:tr>
      <w:tr>
        <w:trPr>
          <w:trHeight w:val="5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otité 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  <w:r>
              <w:fldChar w:fldCharType="begin">
                <w:ffData>
                  <w:name w:val="__Fieldmark__4_2822853746"/>
                  <w:enabled/>
                  <w:ddList>
                    <w:result w:val="6"/>
                    <w:listEntry w:val="100"/>
                    <w:listEntry w:val="90"/>
                    <w:listEntry w:val="80"/>
                    <w:listEntry w:val="70"/>
                    <w:listEntry w:val="60"/>
                    <w:listEntry w:val="50"/>
                    <w:listEntry w:val=" 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2822853746"/>
            <w:bookmarkStart w:id="9" w:name="__Fieldmark__4_2822853746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% (37h30 par semain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23"/>
        <w:gridCol w:w="962"/>
        <w:gridCol w:w="961"/>
        <w:gridCol w:w="1821"/>
      </w:tblGrid>
      <w:tr>
        <w:trPr>
          <w:trHeight w:val="642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che d’Activité Professionnelle (pour les ITRF)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P  J</w:t>
            </w:r>
            <w:r>
              <w:fldChar w:fldCharType="begin">
                <w:ffData>
                  <w:name w:val="__Fieldmark__5_2822853746"/>
                  <w:enabled/>
                  <w:ddList>
                    <w:result w:val="0"/>
                    <w:listEntry w:val="_"/>
                    <w:listEntry w:val="D"/>
                    <w:listEntry w:val="E"/>
                    <w:listEntry w:val="F"/>
                    <w:listEntry w:val="G"/>
                    <w:listEntry w:val="J"/>
                    <w:listEntry w:val="-"/>
                  </w:ddList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DROPDOWN </w:instrText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bookmarkStart w:id="10" w:name="__Fieldmark__5_2822853746"/>
            <w:bookmarkStart w:id="11" w:name="__Fieldmark__5_2822853746"/>
            <w:bookmarkEnd w:id="11"/>
            <w:r/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68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i-ty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Vous pouvez vous reporter aux référentiels-métiers 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REFERENS  3 pour les ITRF, BIBLIOFIL pour les personnels de bibliothèque, REME 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ien.ne en gestion administrative</w:t>
            </w:r>
          </w:p>
        </w:tc>
      </w:tr>
      <w:tr>
        <w:trPr>
          <w:trHeight w:val="564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érieur hiérarchique (n+1)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ecin directeur</w:t>
            </w:r>
          </w:p>
        </w:tc>
      </w:tr>
      <w:tr>
        <w:trPr>
          <w:trHeight w:val="558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drement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Oui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822853746"/>
            <w:bookmarkStart w:id="13" w:name="__Fieldmark__6_282285374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</w:tc>
      </w:tr>
      <w:tr>
        <w:trPr>
          <w:trHeight w:val="558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agents encadrés par catégor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 :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 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 : 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2"/>
        <w:gridCol w:w="2698"/>
      </w:tblGrid>
      <w:tr>
        <w:trPr>
          <w:trHeight w:val="5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ectation : direction / composante / servi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ion de la Vie Etudiante et des Campus</w:t>
            </w:r>
          </w:p>
        </w:tc>
      </w:tr>
      <w:tr>
        <w:trPr>
          <w:trHeight w:val="5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sation géographiqu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 : Berges du Rhône / Porte des Alpes (Lyon et Bron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âtiment : GAIA / IUT</w:t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ibilité d’ouverture du poste au télé-travail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6"/>
                <w:szCs w:val="22"/>
              </w:rPr>
              <w:t xml:space="preserve">sous réserve de l’acceptation du supérieur hiérarchique, selon  nécessité de service)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822853746"/>
            <w:bookmarkStart w:id="15" w:name="__Fieldmark__7_282285374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X N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65"/>
        <w:gridCol w:w="7460"/>
      </w:tblGrid>
      <w:tr>
        <w:trPr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 INTITULE DU POSTE » Référent.eAdminitratif/ve et financier.e du Service de Santé Universitaire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ind w:left="105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ISSIONS ET ACTIVITES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issi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Rôle de coordinateur/rice et de facilitateur/rice pour le pilotage &amp; l'accompagnement concernant la gestion administrative et financière du service de santé universitair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r le médecin directeur pour assurer le fonctionnement du service, les relations avec les structures internes à l'établissement et les partenaires extérieur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ueil des usager.es, prise de rendez-vous, encaissement des consultation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re régisseur.se de la régie permanente des recettes du service de santé universitai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te autre mission entrant dans le champ de compétence de l’agent, demandée par le supérieur hiérarchiqu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Gestion administrative</w:t>
            </w:r>
          </w:p>
          <w:p>
            <w:pPr>
              <w:pStyle w:val="Normal"/>
              <w:numPr>
                <w:ilvl w:val="0"/>
                <w:numId w:val="4"/>
              </w:numPr>
              <w:ind w:left="73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la coordination et/ou la réalisation des activités administratives et financières du service de santé universitaire</w:t>
            </w:r>
          </w:p>
          <w:p>
            <w:pPr>
              <w:pStyle w:val="Normal"/>
              <w:numPr>
                <w:ilvl w:val="0"/>
                <w:numId w:val="4"/>
              </w:numPr>
              <w:ind w:left="73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er les aspects logistiques de la structure (organisation des commandes de matériel en lien avec les professionnels de santé, collecte DASRI…)</w:t>
            </w:r>
          </w:p>
          <w:p>
            <w:pPr>
              <w:pStyle w:val="Normal"/>
              <w:numPr>
                <w:ilvl w:val="0"/>
                <w:numId w:val="4"/>
              </w:numPr>
              <w:ind w:left="73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la mise à jour des informations usagers (règlement intérieur, horaires…)</w:t>
            </w:r>
          </w:p>
          <w:p>
            <w:pPr>
              <w:pStyle w:val="Normal"/>
              <w:numPr>
                <w:ilvl w:val="0"/>
                <w:numId w:val="4"/>
              </w:numPr>
              <w:ind w:left="73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l’entretien professionnel des agents sous sa responsabilité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uivi budgétaire</w:t>
            </w:r>
          </w:p>
          <w:p>
            <w:pPr>
              <w:pStyle w:val="Normal"/>
              <w:numPr>
                <w:ilvl w:val="0"/>
                <w:numId w:val="4"/>
              </w:numPr>
              <w:ind w:left="731" w:hanging="357"/>
              <w:rPr/>
            </w:pPr>
            <w:r>
              <w:rPr>
                <w:rFonts w:cs="Arial" w:ascii="Arial" w:hAnsi="Arial"/>
              </w:rPr>
              <w:t>Suivi budgétaire sur les activités médicales et les projets de recherche du service de santé universitaire.</w:t>
            </w:r>
          </w:p>
          <w:p>
            <w:pPr>
              <w:pStyle w:val="Normal"/>
              <w:numPr>
                <w:ilvl w:val="0"/>
                <w:numId w:val="4"/>
              </w:numPr>
              <w:ind w:left="731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de statistiques permettant des projections budgétaires pluriannuell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fication budgétaire pour l'année N+1</w:t>
            </w:r>
          </w:p>
          <w:p>
            <w:pPr>
              <w:pStyle w:val="Normal"/>
              <w:ind w:left="7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Relations avec les partenair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s relations et contentieux avec la sécurité sociale et les tiers payeurs (mutuelles.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 avec les partenaires internes (Vie étudiante, SUAPS, Service de sécurité…) dans la cadre d’actions cordonnées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 avec les partenaires externes (ARS, CPAM, CROUS, Etablissements sous convention …) dans le cadre de l’orientation des bénéficiaires, d’action de prévention et de promotion de la santé par exemple</w:t>
            </w:r>
          </w:p>
          <w:p>
            <w:pPr>
              <w:pStyle w:val="TextBody"/>
              <w:spacing w:before="0" w:after="0"/>
              <w:ind w:left="7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Accueil des usager.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eil et orientation des étudiant.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issement des consultations (gestion carte vitale, carte mutuelle, carte de crédit…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Répondre aux prises de rendez-vous téléphonique et par mail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Qualité du servi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éaliser des supports de travail pour améliorer le bon fonctionnement du service </w:t>
            </w:r>
          </w:p>
          <w:p>
            <w:pPr>
              <w:pStyle w:val="Normal"/>
              <w:numPr>
                <w:ilvl w:val="0"/>
                <w:numId w:val="4"/>
              </w:numPr>
              <w:ind w:left="731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es de procédures ou mémos pour le domaine administratif et adaptés au service ;</w:t>
            </w:r>
          </w:p>
          <w:p>
            <w:pPr>
              <w:pStyle w:val="Normal"/>
              <w:numPr>
                <w:ilvl w:val="0"/>
                <w:numId w:val="4"/>
              </w:numPr>
              <w:ind w:left="731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bleaux de bord (TB financiers, organisationnels) ;</w:t>
            </w:r>
          </w:p>
          <w:p>
            <w:pPr>
              <w:pStyle w:val="Normal"/>
              <w:numPr>
                <w:ilvl w:val="0"/>
                <w:numId w:val="4"/>
              </w:numPr>
              <w:ind w:left="731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ynthèses, bilans (avec indicateurs).</w:t>
            </w:r>
          </w:p>
          <w:p>
            <w:pPr>
              <w:pStyle w:val="Normal"/>
              <w:numPr>
                <w:ilvl w:val="0"/>
                <w:numId w:val="4"/>
              </w:numPr>
              <w:ind w:left="731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ivre l’évolution de la réglementation sur l’ensemble du domaine de gestion (règlementation de l’Université et réglementation des centres de santé)</w:t>
            </w:r>
          </w:p>
          <w:p>
            <w:pPr>
              <w:pStyle w:val="Normal"/>
              <w:ind w:left="735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ind w:left="105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pétences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  <w:smallCaps/>
                <w:sz w:val="22"/>
                <w:szCs w:val="22"/>
              </w:rPr>
              <w:t>Savoirs généraux, théoriques ou disciplinai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Bac +2/3 dans le domaine de la comptabilité, gestion financiè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érience: 3 à 5 années dans le domaine du secrétariat de dire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Rigueur, réactivité, disponibilité, autonom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n relatio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acité d'adap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acité à prendre des décisions dans son périmè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acité à l'autoévaluation et à la mise en œuvre d'actions correc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ind w:left="10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mallCaps/>
                <w:sz w:val="22"/>
                <w:szCs w:val="22"/>
              </w:rPr>
              <w:t>Savoirs sur l’environnement professionnel</w:t>
            </w:r>
          </w:p>
          <w:p>
            <w:pPr>
              <w:pStyle w:val="Corpsdetexte2"/>
              <w:rPr>
                <w:rFonts w:ascii="Arial" w:hAnsi="Arial" w:cs="Arial"/>
                <w:b w:val="false"/>
                <w:b w:val="false"/>
                <w:i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mallCaps/>
                <w:sz w:val="20"/>
                <w:szCs w:val="20"/>
              </w:rPr>
            </w:r>
          </w:p>
          <w:p>
            <w:pPr>
              <w:pStyle w:val="Corpsdetexte2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naissance du domaine de la santé (Agence régionale de santé, Assurance Maladie…)</w:t>
            </w:r>
          </w:p>
          <w:p>
            <w:pPr>
              <w:pStyle w:val="Corpsdetexte2"/>
              <w:ind w:left="72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Corpsdetexte2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naissance de l’enseignement supérieur</w:t>
            </w:r>
          </w:p>
          <w:p>
            <w:pPr>
              <w:pStyle w:val="Corpsdetexte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Corpsdetexte2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naissance du système de santé notamment dans la mise en place et la gestion du tiers-payant</w:t>
            </w:r>
          </w:p>
          <w:p>
            <w:pPr>
              <w:pStyle w:val="Corpsdetexte2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ind w:left="10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mallCaps/>
                <w:sz w:val="22"/>
                <w:szCs w:val="22"/>
              </w:rPr>
              <w:t xml:space="preserve">Savoir-fair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mallCaps/>
                <w:sz w:val="22"/>
                <w:szCs w:val="22"/>
              </w:rPr>
            </w:r>
          </w:p>
          <w:p>
            <w:pPr>
              <w:pStyle w:val="Corpsdetex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édiger des rapports ou des documents</w:t>
            </w:r>
          </w:p>
          <w:p>
            <w:pPr>
              <w:pStyle w:val="Corpsdetex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cevoir des tableaux de bords</w:t>
            </w:r>
          </w:p>
          <w:p>
            <w:pPr>
              <w:pStyle w:val="Corpsdetex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mmuniquer te faire preuve de pédagogie</w:t>
            </w:r>
          </w:p>
          <w:p>
            <w:pPr>
              <w:pStyle w:val="Corpsdetex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ioriser les tâches</w:t>
            </w:r>
          </w:p>
          <w:p>
            <w:pPr>
              <w:pStyle w:val="Corpsdetex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Utiliser les outils de bureautiques </w:t>
            </w:r>
          </w:p>
          <w:p>
            <w:pPr>
              <w:pStyle w:val="Corpsdetexte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iliser les logiciels spécifiques au domaine (formation prévue)</w:t>
            </w:r>
          </w:p>
          <w:p>
            <w:pPr>
              <w:pStyle w:val="Corpsdetexte2"/>
              <w:ind w:left="426" w:hanging="0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ind w:left="10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mallCaps/>
                <w:sz w:val="22"/>
                <w:szCs w:val="22"/>
              </w:rPr>
              <w:t>Comportements attendu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onomie, méthode et rigueu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titude à travailler en équip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sponibilité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scrétion et confidentialité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s du contact et des relations humaines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before="144" w:after="144"/>
              <w:ind w:left="105" w:hanging="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oyens mis à disposition (matériels, humains, financiers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ind w:left="105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ntexte de trav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Champ des relations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Externes</w:t>
            </w:r>
            <w:r>
              <w:rPr>
                <w:rFonts w:cs="Arial" w:ascii="Arial" w:hAnsi="Arial"/>
                <w:iCs/>
              </w:rPr>
              <w:t xml:space="preserve"> : </w:t>
            </w:r>
            <w:r>
              <w:rPr>
                <w:rFonts w:cs="Arial" w:ascii="Arial" w:hAnsi="Arial"/>
              </w:rPr>
              <w:t>Agence Régionale de Santé, Etablissements d’enseignement supérieur, professionnels de santé, CPAM 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</w:rPr>
              <w:t>Internes</w:t>
            </w:r>
            <w:r>
              <w:rPr>
                <w:rFonts w:cs="Arial" w:ascii="Arial" w:hAnsi="Arial"/>
                <w:iCs/>
              </w:rPr>
              <w:t> : Service Vie Etudiante / Service sécurité / SUAPS …</w:t>
            </w:r>
          </w:p>
        </w:tc>
      </w:tr>
      <w:tr>
        <w:trPr>
          <w:trHeight w:val="92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ind w:left="105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écificités et contraintes du poste 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ce sur les créneaux d’ouverture du SSU aux usager.es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e partie des congés est à prendre pendant les congés scolaires</w:t>
            </w:r>
          </w:p>
        </w:tc>
      </w:tr>
      <w:tr>
        <w:trPr>
          <w:trHeight w:val="60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ind w:left="105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tilisation d’un véhicule dans cadre des fonctions :   </w:t>
            </w:r>
            <w:r>
              <w:rPr>
                <w:iCs/>
                <w:sz w:val="24"/>
              </w:rPr>
              <w:t>□</w:t>
            </w:r>
            <w:r>
              <w:rPr>
                <w:rFonts w:cs="Arial" w:ascii="Arial" w:hAnsi="Arial"/>
                <w:iCs/>
              </w:rPr>
              <w:t xml:space="preserve"> OUI          </w:t>
            </w:r>
            <w:r>
              <w:rPr>
                <w:iCs/>
                <w:sz w:val="24"/>
              </w:rPr>
              <w:t>X</w:t>
            </w:r>
            <w:r>
              <w:rPr>
                <w:rFonts w:cs="Arial" w:ascii="Arial" w:hAnsi="Arial"/>
                <w:iCs/>
              </w:rPr>
              <w:t xml:space="preserve"> N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6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7" w:leader="none"/>
        <w:tab w:val="right" w:pos="107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niversité Lumière Lyon 2 – DRH</w:t>
      <w:tab/>
      <w:t xml:space="preserve">Maj :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DATE \@"dd\/MM\/yyyy"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8/07/202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>/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7" w:leader="none"/>
        <w:tab w:val="right" w:pos="10772" w:leader="none"/>
      </w:tabs>
      <w:rPr/>
    </w:pPr>
    <w:r>
      <w:rPr>
        <w:rFonts w:cs="Arial" w:ascii="Arial" w:hAnsi="Arial"/>
        <w:b/>
        <w:sz w:val="18"/>
        <w:szCs w:val="18"/>
      </w:rPr>
      <w:t>Université Lumière Lyon 2 – DRH</w:t>
      <w:tab/>
      <w:t xml:space="preserve">Maj :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DATE \@"dd\/MM\/yyyy"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8/07/202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>/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6" w:leader="none"/>
        <w:tab w:val="left" w:pos="6096" w:leader="none"/>
        <w:tab w:val="left" w:pos="7396" w:leader="none"/>
      </w:tabs>
      <w:spacing w:before="480" w:after="600"/>
      <w:rPr/>
    </w:pPr>
    <w:r>
      <w:rPr>
        <w:lang w:val="en-US" w:eastAsia="en-US"/>
      </w:rPr>
      <w:drawing>
        <wp:inline distT="0" distB="0" distL="0" distR="0">
          <wp:extent cx="1800225" cy="81978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Arial" w:hAnsi="Arial"/>
        <w:b/>
        <w:bCs/>
        <w:sz w:val="32"/>
        <w:szCs w:val="32"/>
      </w:rPr>
      <w:t>FICHE DE PO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59.1pt;height:422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Handwriting" w:hAnsi="Lucida Handwriting" w:cs="Lucida Handwriting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normalorange">
    <w:name w:val="textenormalorange"/>
    <w:qFormat/>
    <w:rPr/>
  </w:style>
  <w:style w:type="character" w:styleId="Corpsdetexte2Car">
    <w:name w:val="Corps de texte 2 Car"/>
    <w:qFormat/>
    <w:rPr>
      <w:rFonts w:ascii="Tahoma" w:hAnsi="Tahoma" w:cs="Tahoma"/>
      <w:b/>
      <w:bCs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7:00Z</dcterms:created>
  <dc:creator>Dimitri</dc:creator>
  <dc:description/>
  <cp:keywords/>
  <dc:language>en-US</dc:language>
  <cp:lastModifiedBy>Julie Teillon</cp:lastModifiedBy>
  <cp:lastPrinted>2014-03-13T12:04:00Z</cp:lastPrinted>
  <dcterms:modified xsi:type="dcterms:W3CDTF">2023-03-20T09:27:00Z</dcterms:modified>
  <cp:revision>2</cp:revision>
  <dc:subject/>
  <dc:title>UNIVERSITE LUMIERE LYON 2</dc:title>
</cp:coreProperties>
</file>