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CLARATION INDIVIDUELL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ECTIONS AU CONSEIL DES SPORT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rutin du 21/10/202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e soussigné.e :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é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étudiant (le cas échéant) 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meurant à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éléphone 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se électronique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e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 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vice ou structure de rattachement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éclare faire acte de candidature :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Le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" w:leader="none"/>
          <w:tab w:val="left" w:pos="4247" w:leader="none"/>
          <w:tab w:val="right" w:pos="10089" w:leader="dot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  <w:tab w:val="left" w:pos="20028" w:leader="none"/>
          <w:tab w:val="left" w:pos="20748" w:leader="none"/>
          <w:tab w:val="left" w:pos="21468" w:leader="none"/>
        </w:tabs>
        <w:spacing w:before="120" w:after="120"/>
        <w:ind w:firstLine="11"/>
        <w:jc w:val="both"/>
        <w:rPr/>
      </w:pPr>
      <w:r>
        <w:rPr>
          <w:b/>
          <w:sz w:val="22"/>
          <w:szCs w:val="22"/>
        </w:rPr>
        <w:t>NB </w:t>
      </w:r>
      <w:r>
        <w:rPr>
          <w:sz w:val="22"/>
          <w:szCs w:val="22"/>
        </w:rPr>
        <w:t xml:space="preserve">: la candidature devra être accompagnée d’une photocopie d’une pièce d’identité ou de la carte IZLY pour les personnels ou la carte d’auditeur et de la carte IZLY ou à défaut d’un certificat de scolarité pour les usager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nnexe </w:t>
    </w:r>
    <w:r>
      <w:rPr>
        <w:lang w:val="fr-FR"/>
      </w:rPr>
      <w:t>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572260" cy="8839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Marge">
    <w:name w:val="S-Marge"/>
    <w:basedOn w:val="Normal"/>
    <w:qFormat/>
    <w:pPr>
      <w:spacing w:lineRule="atLeast" w:line="360"/>
      <w:ind w:right="28" w:hanging="0"/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6:00Z</dcterms:created>
  <dc:creator>scc2</dc:creator>
  <dc:description/>
  <cp:keywords/>
  <dc:language>en-US</dc:language>
  <cp:lastModifiedBy>Celine Martin De Boudard</cp:lastModifiedBy>
  <cp:lastPrinted>2008-04-24T16:39:00Z</cp:lastPrinted>
  <dcterms:modified xsi:type="dcterms:W3CDTF">2021-09-22T07:23:00Z</dcterms:modified>
  <cp:revision>14</cp:revision>
  <dc:subject/>
  <dc:title>DECLARATION INDIVIDUELLE DE CANDIDATURE</dc:title>
</cp:coreProperties>
</file>