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4640</wp:posOffset>
            </wp:positionH>
            <wp:positionV relativeFrom="paragraph">
              <wp:posOffset>-440055</wp:posOffset>
            </wp:positionV>
            <wp:extent cx="742950" cy="1000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6" r="-4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olley Ball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3827"/>
      </w:tblGrid>
      <w:tr>
        <w:trPr/>
        <w:tc>
          <w:tcPr>
            <w:tcW w:w="9284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Responsables de l’activité : </w:t>
            </w:r>
            <w:r>
              <w:rPr>
                <w:sz w:val="24"/>
              </w:rPr>
              <w:t>Catherine LEROUX et François HIRTZIG</w:t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Lieu des cours : </w:t>
            </w:r>
            <w:r>
              <w:rPr>
                <w:sz w:val="24"/>
              </w:rPr>
              <w:t>Halle des sports n°2</w:t>
            </w:r>
          </w:p>
          <w:p>
            <w:pPr>
              <w:pStyle w:val="Normal"/>
              <w:ind w:firstLine="1701"/>
              <w:rPr>
                <w:sz w:val="24"/>
              </w:rPr>
            </w:pPr>
            <w:r>
              <w:rPr>
                <w:sz w:val="24"/>
              </w:rPr>
              <w:t>Campus Porte des Alpes</w:t>
            </w:r>
          </w:p>
          <w:p>
            <w:pPr>
              <w:pStyle w:val="Normal"/>
              <w:ind w:firstLine="170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701"/>
              <w:rPr>
                <w:sz w:val="24"/>
              </w:rPr>
            </w:pPr>
            <w:r>
              <w:rPr>
                <w:sz w:val="24"/>
              </w:rPr>
              <w:t>Gymnase Léon Jouhaux</w:t>
            </w:r>
          </w:p>
          <w:p>
            <w:pPr>
              <w:pStyle w:val="Normal"/>
              <w:ind w:firstLine="1701"/>
              <w:rPr>
                <w:sz w:val="24"/>
              </w:rPr>
            </w:pPr>
            <w:r>
              <w:rPr>
                <w:sz w:val="24"/>
              </w:rPr>
              <w:t>Lyon 7</w:t>
            </w:r>
            <w:r>
              <w:rPr>
                <w:sz w:val="24"/>
                <w:vertAlign w:val="superscript"/>
              </w:rPr>
              <w:t>ème</w:t>
            </w:r>
          </w:p>
          <w:p>
            <w:pPr>
              <w:pStyle w:val="Normal"/>
              <w:ind w:firstLine="170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Contribution supplémentaire : </w:t>
            </w:r>
            <w:r>
              <w:rPr>
                <w:sz w:val="24"/>
              </w:rPr>
              <w:t>non</w:t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Durée : </w:t>
            </w:r>
            <w:r>
              <w:rPr>
                <w:sz w:val="24"/>
              </w:rPr>
              <w:t>1h45 cours tous niveau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2 h cours compétiteurs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Note possible : </w:t>
            </w:r>
            <w:r>
              <w:rPr>
                <w:sz w:val="24"/>
              </w:rPr>
              <w:t>oui</w:t>
            </w:r>
            <w:r>
              <w:rPr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  <w:t>Les objectifs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- améliorer ou stabiliser un niveau de jeu au moyen d’exercices, de situations pédagogiques et de séquences de jeu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- améliorer sa connaissance de l’activité Volley Ball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- être confronté à des formes de pratiques variées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- « vivre » dans son groupe Volle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</w:rPr>
      </w:pPr>
      <w:r>
        <w:rPr>
          <w:b/>
          <w:sz w:val="28"/>
        </w:rPr>
        <w:t>Les niveau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 Cours tous niveaux, mixtes,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 Cours compétiteurs : préparation aux différents championnats FFSU (filles, garçons, mixtes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</w:rPr>
      </w:pPr>
      <w:r>
        <w:rPr>
          <w:b/>
          <w:sz w:val="28"/>
        </w:rPr>
        <w:t>Evalu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  <w:t>- sous forme de contrôle continu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  <w:t>- elle porte sur le niveau de jeu produit et le niveau d’investissement dans le cour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</w:rPr>
      </w:pPr>
      <w:r>
        <w:rPr>
          <w:b/>
          <w:sz w:val="28"/>
        </w:rPr>
        <w:t>Entraînements FFSU (Compétitio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  <w:t>Ces cours s’adressent à des volleyeurs pratiquant ou ayant pratiqué en Club civil ou UNSS Lycée-Collèg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4382770</wp:posOffset>
                </wp:positionV>
                <wp:extent cx="5829300" cy="518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518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Service Universitaire des Activités Physiques et Sportives - Campus Porte des Alp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, avenue Pierre-Mendès-France – 69676 BRON Cedex Téléphones : 04.78.77.23.16 ou 23.59 Télécopie : 04.78.75.87.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E-mail Secrétariat 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Francoise.Trompier@univ-lyon2.fr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 xml:space="preserve"> Site internet :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http://suaps.univ-lyon2.fr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40.8pt;mso-wrap-distance-left:9.05pt;mso-wrap-distance-right:9.05pt;mso-wrap-distance-top:0pt;mso-wrap-distance-bottom:0pt;margin-top:345.1pt;mso-position-vertical-relative:text;margin-left:-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Service Universitaire des Activités Physiques et Sportives - Campus Porte des Alp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5, avenue Pierre-Mendès-France – 69676 BRON Cedex Téléphones : 04.78.77.23.16 ou 23.59 Télécopie : 04.78.75.87.3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E-mail Secrétariat : </w:t>
                      </w:r>
                      <w:hyperlink r:id="rId5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Francoise.Trompier@univ-lyon2.fr</w:t>
                        </w:r>
                      </w:hyperlink>
                      <w:r>
                        <w:rPr>
                          <w:sz w:val="16"/>
                          <w:szCs w:val="16"/>
                        </w:rPr>
                        <w:t xml:space="preserve"> Site internet : </w:t>
                      </w:r>
                      <w:hyperlink r:id="rId6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http://suaps.univ-lyon2.fr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  <w:t>Plusieurs types d’entraînements sont proposé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</w:rPr>
        <w:t>- 2 cours de 2 h de préparation aux championnats filles et garçons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  <w:t>- 1 cours de 1 h 30 spécifique équipes 1 (participation aux championnats de France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</w:rPr>
      </w:pPr>
      <w:r>
        <w:rPr>
          <w:b/>
          <w:sz w:val="28"/>
        </w:rPr>
        <w:t>Ten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bCs/>
          <w:sz w:val="24"/>
        </w:rPr>
      </w:pPr>
      <w:r>
        <w:rPr>
          <w:bCs/>
          <w:sz w:val="24"/>
        </w:rPr>
        <w:t>de sport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260</wp:posOffset>
                </wp:positionH>
                <wp:positionV relativeFrom="paragraph">
                  <wp:posOffset>224155</wp:posOffset>
                </wp:positionV>
                <wp:extent cx="5829300" cy="5181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518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Service Universitaire des Activités Physiques et Sportives - Campus Porte des Alp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, avenue Pierre-Mendès-France – 69676 BRON Cedex Téléphone : 04.78.77.23.16 Télécopie : 04.78.09.44.6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Site internet : </w:t>
                            </w:r>
                            <w:hyperlink r:id="rId7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http://suaps.univ-lyon2.fr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40.8pt;mso-wrap-distance-left:9.05pt;mso-wrap-distance-right:9.05pt;mso-wrap-distance-top:0pt;mso-wrap-distance-bottom:0pt;margin-top:17.65pt;mso-position-vertical-relative:text;margin-left:-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Service Universitaire des Activités Physiques et Sportives - Campus Porte des Alp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5, avenue Pierre-Mendès-France – 69676 BRON Cedex Téléphone : 04.78.77.23.16 Télécopie : 04.78.09.44.6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Site internet : </w:t>
                      </w:r>
                      <w:hyperlink r:id="rId8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http://suaps.univ-lyon2.fr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ind w:left="2268" w:hanging="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rancoise.Trompier@univ-lyon2.fr" TargetMode="External"/><Relationship Id="rId4" Type="http://schemas.openxmlformats.org/officeDocument/2006/relationships/hyperlink" Target="http://suaps.univ-lyon2.fr/" TargetMode="External"/><Relationship Id="rId5" Type="http://schemas.openxmlformats.org/officeDocument/2006/relationships/hyperlink" Target="mailto:Francoise.Trompier@univ-lyon2.fr" TargetMode="External"/><Relationship Id="rId6" Type="http://schemas.openxmlformats.org/officeDocument/2006/relationships/hyperlink" Target="http://suaps.univ-lyon2.fr/" TargetMode="External"/><Relationship Id="rId7" Type="http://schemas.openxmlformats.org/officeDocument/2006/relationships/hyperlink" Target="http://suaps.univ-lyon2.fr/" TargetMode="External"/><Relationship Id="rId8" Type="http://schemas.openxmlformats.org/officeDocument/2006/relationships/hyperlink" Target="http://suaps.univ-lyon2.fr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3:37:00Z</dcterms:created>
  <dc:creator>SUAPS</dc:creator>
  <dc:description/>
  <cp:keywords/>
  <dc:language>en-US</dc:language>
  <cp:lastModifiedBy>Maryline Duret</cp:lastModifiedBy>
  <cp:lastPrinted>2003-12-15T10:58:00Z</cp:lastPrinted>
  <dcterms:modified xsi:type="dcterms:W3CDTF">2020-07-21T13:37:00Z</dcterms:modified>
  <cp:revision>2</cp:revision>
  <dc:subject/>
  <dc:title>Volley Ball</dc:title>
</cp:coreProperties>
</file>