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MINERVE SCIENCES SOCIALES ESPAGNOL – 2022/23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pacing w:val="20"/>
                <w:sz w:val="36"/>
                <w:szCs w:val="36"/>
              </w:rPr>
              <w:t>Semestre 3</w:t>
            </w:r>
          </w:p>
        </w:tc>
      </w:tr>
    </w:tbl>
    <w:p>
      <w:pPr>
        <w:pStyle w:val="Normal"/>
        <w:spacing w:before="100" w:after="40"/>
        <w:jc w:val="center"/>
        <w:rPr>
          <w:rFonts w:ascii="Calibri" w:hAnsi="Calibri" w:cs="Calibri"/>
          <w:bCs/>
          <w:color w:val="009999"/>
          <w:lang w:val="es-ES_tradnl"/>
        </w:rPr>
      </w:pPr>
      <w:r>
        <w:rPr>
          <w:rFonts w:eastAsia="Arial Unicode MS;Arial" w:cs="Arial" w:ascii="Calibri" w:hAnsi="Calibri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/ Histoire / Information Communication / LEA anglais espagnol / LLCER anglais / LLCER espagnol </w:t>
        <w:br/>
        <w:t>Anthropologie / Science politique / Sciences sociales / Sociologie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</w:t>
      </w:r>
      <w:r>
        <w:rPr>
          <w:rFonts w:cs="Calibri" w:ascii="Calibri" w:hAnsi="Calibri"/>
          <w:color w:val="003399"/>
          <w:sz w:val="36"/>
          <w:szCs w:val="36"/>
          <w:lang w:val="es-ES_tradnl"/>
        </w:rPr>
        <w:t> </w:t>
      </w:r>
      <w:r>
        <w:rPr>
          <w:rFonts w:cs="Calibri" w:ascii="Calibri" w:hAnsi="Calibri"/>
          <w:b/>
          <w:color w:val="003399"/>
          <w:sz w:val="36"/>
          <w:szCs w:val="36"/>
          <w:lang w:val="es-ES_tradnl"/>
        </w:rPr>
        <w:t>Historia de las ideas políticas y económicas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Berges du Rhône (Quai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6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1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M TOBON Alexander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en-US"/>
              </w:rPr>
            </w:pPr>
            <w:bookmarkStart w:id="0" w:name="_Hlk107324888"/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Universidad de Antioquia, Medellin - Colombia</w:t>
            </w:r>
            <w:bookmarkEnd w:id="0"/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7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8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9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3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7h00 – 1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14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Samedi 15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9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0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1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1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Samedi 22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9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Jeudi 27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7h00 – 1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8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23KMES01: 22 heures enseignées au total / Responsables pédagogiques Université Lumière Lyon 2 : Rebeca Gomez Betancourt.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143635" cy="616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J AA 13/07/2022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625"/>
      <w:gridCol w:w="4329"/>
      <w:gridCol w:w="1881"/>
      <w:gridCol w:w="3954"/>
    </w:tblGrid>
    <w:tr>
      <w:trPr>
        <w:trHeight w:val="879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25625" cy="100076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9525</wp:posOffset>
                </wp:positionV>
                <wp:extent cx="1057275" cy="1057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Calibri" w:hAnsi="Calibri" w:eastAsia="Arial Unicode MS;Arial" w:cs="Arial"/>
              <w:b/>
              <w:b/>
              <w:color w:val="003399"/>
              <w:sz w:val="38"/>
              <w:szCs w:val="38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 xml:space="preserve">INTERNATIONAL MINERVE </w:t>
          </w:r>
        </w:p>
      </w:tc>
      <w:tc>
        <w:tcPr>
          <w:tcW w:w="18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ind w:right="210" w:hanging="0"/>
            <w:jc w:val="right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color w:val="003399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1057275" cy="1057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37" w:leader="none"/>
              <w:tab w:val="left" w:pos="1474" w:leader="none"/>
              <w:tab w:val="left" w:pos="2211" w:leader="none"/>
              <w:tab w:val="left" w:pos="2948" w:leader="none"/>
              <w:tab w:val="left" w:pos="3685" w:leader="none"/>
              <w:tab w:val="left" w:pos="4422" w:leader="none"/>
              <w:tab w:val="left" w:pos="5159" w:leader="none"/>
              <w:tab w:val="left" w:pos="6990" w:leader="none"/>
              <w:tab w:val="center" w:pos="7795" w:leader="none"/>
              <w:tab w:val="left" w:pos="8220" w:leader="none"/>
            </w:tabs>
            <w:snapToGrid w:val="false"/>
            <w:rPr>
              <w:rFonts w:ascii="Helvetica Neue;Malgun Gothic" w:hAnsi="Helvetica Neue;Malgun Gothic" w:cs="Helvetica Neue;Malgun Gothic"/>
              <w:sz w:val="2"/>
              <w:szCs w:val="2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2"/>
              <w:szCs w:val="2"/>
              <w:lang w:val="en-US" w:eastAsia="en-US"/>
            </w:rPr>
          </w:r>
        </w:p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7310" cy="13373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4:00Z</dcterms:created>
  <dc:creator>giacomap</dc:creator>
  <dc:description/>
  <cp:keywords/>
  <dc:language>en-US</dc:language>
  <cp:lastModifiedBy>Gilian Rossignol</cp:lastModifiedBy>
  <cp:lastPrinted>2018-09-14T16:25:00Z</cp:lastPrinted>
  <dcterms:modified xsi:type="dcterms:W3CDTF">2022-07-19T08:15:00Z</dcterms:modified>
  <cp:revision>39</cp:revision>
  <dc:subject/>
  <dc:title>PROGRAMME MINERVE</dc:title>
</cp:coreProperties>
</file>