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419100</wp:posOffset>
            </wp:positionV>
            <wp:extent cx="190563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otball    Mascul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544"/>
      </w:tblGrid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sponsable de l’activité : </w:t>
            </w:r>
            <w:r>
              <w:rPr>
                <w:bCs/>
                <w:sz w:val="24"/>
              </w:rPr>
              <w:t>Sébastien VALI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ing1"/>
              <w:tabs>
                <w:tab w:val="clear" w:pos="708"/>
                <w:tab w:val="left" w:pos="1560" w:leader="none"/>
              </w:tabs>
              <w:rPr/>
            </w:pPr>
            <w:r>
              <w:rPr/>
              <w:t>Lieu de cours 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4"/>
              </w:rPr>
              <w:t>Terrains Europe-Miner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Campus Porte des Alp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Parc technolog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ribution supplémentaire : </w:t>
            </w:r>
            <w:r>
              <w:rPr>
                <w:sz w:val="24"/>
              </w:rPr>
              <w:t>non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Durée : </w:t>
            </w:r>
            <w:r>
              <w:rPr>
                <w:sz w:val="24"/>
              </w:rPr>
              <w:t>1h45 pour les cours, 2h pour les compétiteur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 possible : </w:t>
            </w:r>
            <w:r>
              <w:rPr>
                <w:sz w:val="24"/>
              </w:rPr>
              <w:t>ou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Les 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amélioration des savoirs faire techniques et de sa condition physique par la prati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perfectionnement des connaissances tactiqu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 mise en place de stratégies en situation offensive et défen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Les niveaux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us niveaux. Les cours s'adressent aussi bien aux débutants qu'aux pratiquants occasionnels en milieu scolai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elle portera sur une forme de jeu global, en effectif complet ou réd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elle pourra être complétée, selon le niveau, par une évaluation motrice complémentai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>Entraînements et compétitions FF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</w:rPr>
        <w:t>Ce cours s'adresse à des footballeurs confirmés pratiquant ou ayant pratiqué en club et qui désirent faire des compétitions universitaires le jeudi après-mi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objectifs seront liés à l'efficacité du joueur d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un but de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efficacité individuelle au sein de l'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- adaptation à l'organisation et aux différents choix tac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Evaluation : elle portera sur la réalisation des objectifs dans le cadre d'une pratique de compétition FFS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Compétition FF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Des rencontres sont organisées avec d’autres équipes universitaires le jeudi après-mi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Participation au niveau inter région en collaboration avec l’AS Ud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Tenue / Maté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</w:rPr>
      </w:pPr>
      <w:r>
        <w:rPr>
          <w:bCs/>
          <w:sz w:val="24"/>
        </w:rPr>
        <w:t>La tenue vestimentaire doit être adaptée aux conditions climatiques et doit permettre une pratique aisée du football. Possibilité d’utiliser des chaussures à crampons moulés ou à semelle striée voire des baskets en bon état (les crampons vissés sont interdi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Cs/>
          <w:sz w:val="24"/>
        </w:rPr>
        <w:t>Pour les compétitions FFSU, le port des protèges tibias est obligatoire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930275</wp:posOffset>
                </wp:positionV>
                <wp:extent cx="58293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rvice Universitaire des Activités Physiques et Sportives - Campus Porte des Al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 avenue Pierre-Mendès-France – 69676 BRON Cedex Téléphone : 04.78.77.23.16 Télécopie : 04.78.09.44.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suaps.univ-lyon2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.8pt;mso-wrap-distance-left:9.05pt;mso-wrap-distance-right:9.05pt;mso-wrap-distance-top:0pt;mso-wrap-distance-bottom:0pt;margin-top:73.25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Service Universitaire des Activités Physiques et Sportives - Campus Porte des Al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, avenue Pierre-Mendès-France – 69676 BRON Cedex Téléphone : 04.78.77.23.16 Télécopie : 04.78.09.44.6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ite internet 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suaps.univ-lyon2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2268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aps.univ-lyon2.fr/" TargetMode="External"/><Relationship Id="rId4" Type="http://schemas.openxmlformats.org/officeDocument/2006/relationships/hyperlink" Target="http://suaps.univ-lyon2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8:00Z</dcterms:created>
  <dc:creator>SUAPS</dc:creator>
  <dc:description/>
  <cp:keywords/>
  <dc:language>en-US</dc:language>
  <cp:lastModifiedBy>Maryline Duret</cp:lastModifiedBy>
  <cp:lastPrinted>2004-10-12T10:52:00Z</cp:lastPrinted>
  <dcterms:modified xsi:type="dcterms:W3CDTF">2020-07-22T07:18:00Z</dcterms:modified>
  <cp:revision>2</cp:revision>
  <dc:subject/>
  <dc:title>Foot-ball</dc:title>
</cp:coreProperties>
</file>