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uditions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oups de Théâtres 2023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6" w:space="1" w:color="00000A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6" w:space="1" w:color="00000A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re du projet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eur/trice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e (pièce de théâtre/improvisation/déambulation…)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onnées de la/du porteur.se de projet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, prénom :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électronique :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ée approximative du projet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e comédien.nes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’étudiant.es inscrit.es à l’Université Lumière Lyon 2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nopsis 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arque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Auditions </w:t>
      </w:r>
    </w:p>
    <w:p>
      <w:pPr>
        <w:pStyle w:val="Normal"/>
        <w:rPr>
          <w:rFonts w:cs="Calibri"/>
        </w:rPr>
      </w:pPr>
      <w:r>
        <w:rPr>
          <w:rFonts w:cs="Calibri"/>
        </w:rPr>
        <w:t>Choisir 3 créneaux maximum, à numéroter par ordre de préférence dans le tableau ci-dessous 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30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h/1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h/1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h/15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h/16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rdi 3 janvier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ercredi 4 janvier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Jeudi 5 janvier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Faites bien attention à choisir un moment où vous êtes sûr.e.s d’être disponibles car déplacer le créneau sera difficile voire impossi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2:00Z</dcterms:created>
  <dc:creator>Sarah Lowicki</dc:creator>
  <dc:description/>
  <cp:keywords/>
  <dc:language>en-US</dc:language>
  <cp:lastModifiedBy>Cecile Edet</cp:lastModifiedBy>
  <dcterms:modified xsi:type="dcterms:W3CDTF">2022-10-25T08:12:00Z</dcterms:modified>
  <cp:revision>2</cp:revision>
  <dc:subject/>
  <dc:title/>
</cp:coreProperties>
</file>