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32"/>
        </w:rPr>
      </w:pPr>
      <w:r>
        <w:rPr>
          <w:b/>
          <w:sz w:val="32"/>
        </w:rPr>
        <w:t>Equitation</w:t>
      </w:r>
    </w:p>
    <w:p>
      <w:pPr>
        <w:pStyle w:val="Normal"/>
        <w:ind w:firstLine="113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693"/>
        <w:gridCol w:w="353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nsable de l’activité : </w:t>
            </w:r>
            <w:r>
              <w:rPr>
                <w:sz w:val="24"/>
              </w:rPr>
              <w:t xml:space="preserve">Laurence JAL               mail « laurence.jal@univ-lyon1.fr » tel si urgence  06 79 66 89 39 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eu de cours </w:t>
            </w:r>
            <w:r>
              <w:rPr>
                <w:sz w:val="24"/>
              </w:rPr>
              <w:t>: Selon les horaires, consulter le plannin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</w:rPr>
                <w:t>https://suaps.univ-lyon1.fr/nos-sports/equitation-754210.kjsp?RH=1395921669632</w:t>
              </w:r>
            </w:hyperlink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ribution  supplémentaire : </w:t>
            </w:r>
            <w:r>
              <w:rPr>
                <w:sz w:val="24"/>
              </w:rPr>
              <w:t>Oui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urée des cours : </w:t>
            </w:r>
            <w:r>
              <w:rPr>
                <w:sz w:val="24"/>
              </w:rPr>
              <w:t>1h30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 euro faire 1 chèque par semestre à l’ordre de l’ASUL Equitation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es 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u débutant au Galop 7 : être autonome avec son cheval au boxe, découvrir puis renforcer les fondamentaux en équitation, à savoir : s’équilibrer, avancer, tourner en manège puis en carriè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Possibilité de passer les galops,</w:t>
      </w:r>
      <w:r>
        <w:rPr>
          <w:sz w:val="24"/>
        </w:rPr>
        <w:t xml:space="preserve"> se renseigner auprès des enseignants de chaque centre équestre, vérifier que vous êtes bien assuré pour cette activité avec votre assurance étudiante, ou prendre la licence FFE auprès de votre clu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Premier pas en compétitions</w:t>
      </w:r>
      <w:r>
        <w:rPr>
          <w:sz w:val="24"/>
        </w:rPr>
        <w:t> : tous les jeudis après midi, CSO et Dressage avec la FFSU du G4 au G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élection aux Championnats de France Universitaires, du G7 à l’amateur 1 et pro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es niveau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galop 0/1 : débutant n'ayant jamais monté ou quelque fois en ballades, ne sachant pas s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galop 2 : sait seller son cheval et maîtrise le pas et le trot en vitesse et en direction, notion de gal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galop 3 : maîtrise le départ au galop et le franchissement d'obstacles de 40 à 50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galop 4/5 : enchaîne un parcours d'obstacles à 60 cm, notions de dressage (déplacements latéra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- galop 6/7 :</w:t>
      </w:r>
      <w:r>
        <w:rPr>
          <w:b/>
          <w:sz w:val="24"/>
        </w:rPr>
        <w:t xml:space="preserve"> </w:t>
      </w:r>
      <w:r>
        <w:rPr>
          <w:sz w:val="24"/>
        </w:rPr>
        <w:t>reprise de dressage et parcours de CSO, préparation aux compétitions FF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’Equitation ne peut pas etre pris en sport no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ontrôle continu plus tests équestres du galop supérieur. Assiduité obligatoire (deux absences par semestre tolérées). Ecrits des galops en mars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Vous participez avec des étudiants d’autres universités en sport noté et non notés ; il vous est donc demandé d’être investis et assidu, vous pouvez aussi faire les compétitions les jeudis après mid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ntraînements Compétitions Sport Universi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Pendant les reprises des galops 5/6/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Pour les dates des concours CSO et dressage, site « sport u Ligue AURASU Site de de Ly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3">
        <w:r>
          <w:rPr>
            <w:rStyle w:val="InternetLink"/>
          </w:rPr>
          <w:t>https://sport-u-auvergnerhonealpes.com/index.php/sports-ind-lyon-equitation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enue / Maté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bombe, brosse, cure-pied, cravache.(certains centres équestres prêtent le matéri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supplémentaire Compétitions Sport U : éperons, guê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- tenue recommandée : bottes, ou boots et pantalon d'équitation (pas de tennis avec languett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protection CSO chevaux galop 5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183005</wp:posOffset>
                </wp:positionV>
                <wp:extent cx="58293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rvice Universitaire des Activités Physiques et Sportives - Campus Porte des Al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 avenue Pierre-Mendès-France – 69676 BRON Cedex Téléphone : 04.78.77.23.16 Télécopie : 04.78.09.44.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e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suaps.univ-lyon2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8pt;mso-wrap-distance-left:9.05pt;mso-wrap-distance-right:9.05pt;mso-wrap-distance-top:0pt;mso-wrap-distance-bottom:0pt;margin-top:93.1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rvice Universitaire des Activités Physiques et Sportives - Campus Porte des Al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, avenue Pierre-Mendès-France – 69676 BRON Cedex Téléphone : 04.78.77.23.16 Télécopie : 04.78.09.44.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te internet 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suaps.univ-lyon2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aps.univ-lyon1.fr/nos-sports/equitation-754210.kjsp?RH=1395921669632" TargetMode="External"/><Relationship Id="rId3" Type="http://schemas.openxmlformats.org/officeDocument/2006/relationships/hyperlink" Target="https://sport-u-auvergnerhonealpes.com/index.php/sports-ind-lyon-equitation/" TargetMode="External"/><Relationship Id="rId4" Type="http://schemas.openxmlformats.org/officeDocument/2006/relationships/hyperlink" Target="http://suaps.univ-lyon2.fr/" TargetMode="External"/><Relationship Id="rId5" Type="http://schemas.openxmlformats.org/officeDocument/2006/relationships/hyperlink" Target="http://suaps.univ-lyon2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8:00Z</dcterms:created>
  <dc:creator>JAL</dc:creator>
  <dc:description/>
  <cp:keywords/>
  <dc:language>en-US</dc:language>
  <cp:lastModifiedBy>Maryline Duret</cp:lastModifiedBy>
  <cp:lastPrinted>2009-07-06T14:35:00Z</cp:lastPrinted>
  <dcterms:modified xsi:type="dcterms:W3CDTF">2020-07-24T07:28:00Z</dcterms:modified>
  <cp:revision>2</cp:revision>
  <dc:subject/>
  <dc:title>Equitation</dc:title>
</cp:coreProperties>
</file>