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1954530" cy="7893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PPEL A PROJETS 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LARATION DE CANDIDATU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DEPOSER AU PLUS TARD LE 5 SEPTEMBRE 2022 à 14 heur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ADRESSE POUR LE DEPOT DES DOSSIER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hyperlink r:id="rId3">
        <w:r>
          <w:rPr>
            <w:rStyle w:val="InternetLink"/>
            <w:sz w:val="24"/>
            <w:szCs w:val="24"/>
          </w:rPr>
          <w:t>sg-gis-idgenre@mshparisnord.fr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 xml:space="preserve">Enregistrer le document </w:t>
      </w:r>
      <w:r>
        <w:rPr>
          <w:b/>
          <w:color w:val="FF0000"/>
          <w:sz w:val="32"/>
          <w:szCs w:val="32"/>
        </w:rPr>
        <w:t>sous l’intitulé </w:t>
      </w:r>
      <w:r>
        <w:rPr>
          <w:b/>
          <w:color w:val="FF0000"/>
          <w:sz w:val="32"/>
          <w:szCs w:val="32"/>
          <w:u w:val="single"/>
        </w:rPr>
        <w:t>exclusif</w:t>
      </w:r>
      <w:r>
        <w:rPr>
          <w:b/>
          <w:color w:val="FF0000"/>
          <w:sz w:val="32"/>
          <w:szCs w:val="32"/>
        </w:rPr>
        <w:t>: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</w:t>
      </w:r>
      <w:r>
        <w:rPr>
          <w:b/>
          <w:color w:val="FF0000"/>
          <w:sz w:val="32"/>
          <w:szCs w:val="32"/>
        </w:rPr>
        <w:t xml:space="preserve">NOM_prenom_APP2022_IDG.pdf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840105" cy="509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</w:t>
      </w:r>
      <w:r>
        <w:rPr>
          <w:b/>
          <w:lang w:val="en-US" w:eastAsia="en-US"/>
        </w:rPr>
        <w:t>Appel à projets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itulé de l’Appel à projet (axe 1 ; axe 7 ; axe 8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itre du Projet</w:t>
      </w:r>
      <w:r>
        <w:rPr>
          <w:sz w:val="24"/>
          <w:szCs w:val="24"/>
        </w:rPr>
        <w:t>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oordinatrice/Coordinateur du projet</w:t>
      </w:r>
      <w:r>
        <w:rPr>
          <w:sz w:val="24"/>
          <w:szCs w:val="24"/>
        </w:rPr>
        <w:t>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me ou M.                    Prénom :                                       Nom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rganisme de rattachement (préciser l’Institut pour le CNRS)</w:t>
      </w:r>
      <w:r>
        <w:rPr>
          <w:sz w:val="24"/>
          <w:szCs w:val="24"/>
        </w:rPr>
        <w:t>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e 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aboratoire</w:t>
      </w:r>
      <w:r>
        <w:rPr>
          <w:sz w:val="24"/>
          <w:szCs w:val="24"/>
        </w:rPr>
        <w:t xml:space="preserve"> (nom complet et sigle)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om de la directrice/du directeur du laboratoire 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oordonnées complètes du laboratoire (adresse, mail, téléphone)</w:t>
      </w:r>
      <w:r>
        <w:rPr>
          <w:sz w:val="24"/>
          <w:szCs w:val="24"/>
        </w:rPr>
        <w:t>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te web du laboratoire 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ourriel et téléphone de la coordinatrice/du coordinateur du projet 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840105" cy="509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</w:t>
      </w:r>
      <w:r>
        <w:rPr>
          <w:b/>
          <w:lang w:val="en-US" w:eastAsia="en-US"/>
        </w:rPr>
        <w:t>Appel à projets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hercheuses/chercheurs participant au projet</w:t>
      </w:r>
      <w:r>
        <w:rPr>
          <w:sz w:val="24"/>
          <w:szCs w:val="24"/>
        </w:rPr>
        <w:t>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3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1091"/>
        <w:gridCol w:w="1985"/>
        <w:gridCol w:w="2268"/>
        <w:gridCol w:w="1984"/>
      </w:tblGrid>
      <w:tr>
        <w:trPr>
          <w:trHeight w:val="369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om de la/du responsabl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t des membres de l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tructure participant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u proje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Gr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m de l’équi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Laboratoire o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struc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stitut de   rattachemen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udget demandé</w:t>
      </w:r>
      <w:r>
        <w:rPr>
          <w:sz w:val="24"/>
          <w:szCs w:val="24"/>
        </w:rPr>
        <w:t>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éciser la nature des dépenses envisagées</w:t>
      </w:r>
      <w:r>
        <w:rPr>
          <w:sz w:val="24"/>
          <w:szCs w:val="24"/>
        </w:rPr>
        <w:t>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sont éligibles : fonctionnement, missions, vacation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PRESENTATION DU PROJE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osé scientifiqu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Présentez brièvement le projet scientifique, en mentionnant le contexte de l’étude, et en exposant les démarches méthodologiques mises en œuvre (5 pages maximum + bibliographie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e des 5 publications les plus significatives des dernières années pour chaque chercheur/chercheuse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couleurAccent11">
    <w:name w:val="Liste couleur - Accent 11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g-gis-idgenre@mshparisnord.f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45:00Z</dcterms:created>
  <dc:creator>Devreux</dc:creator>
  <dc:description/>
  <cp:keywords/>
  <dc:language>en-US</dc:language>
  <cp:lastModifiedBy>isabelle.pastor</cp:lastModifiedBy>
  <cp:lastPrinted>2012-12-14T11:13:00Z</cp:lastPrinted>
  <dcterms:modified xsi:type="dcterms:W3CDTF">2022-06-01T12:47:00Z</dcterms:modified>
  <cp:revision>5</cp:revision>
  <dc:subject/>
  <dc:title>GIS Institut du Genre – Appel à Projets « Territoires »</dc:title>
</cp:coreProperties>
</file>